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2 г. Кимовска Туль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ступление на ШМО по теме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Психолого-педагогические критерии успешности учителя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одготовила: учитель математики </w:t>
      </w:r>
    </w:p>
    <w:p>
      <w:pPr>
        <w:pStyle w:val="Normal"/>
        <w:jc w:val="right"/>
        <w:rPr/>
      </w:pPr>
      <w:r>
        <w:rPr/>
        <w:t>МБОУ СОШ №2</w:t>
      </w:r>
    </w:p>
    <w:p>
      <w:pPr>
        <w:pStyle w:val="Normal"/>
        <w:jc w:val="right"/>
        <w:rPr/>
      </w:pPr>
      <w:r>
        <w:rPr/>
        <w:t>Силаева М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имовск </w:t>
      </w:r>
    </w:p>
    <w:p>
      <w:pPr>
        <w:pStyle w:val="Normal"/>
        <w:jc w:val="center"/>
        <w:rPr/>
      </w:pPr>
      <w:r>
        <w:rPr/>
        <w:t>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того чтобы вести работу по созданию условий для профессионального развития педагогов, необходимо определиться в отношении критериев успешности педагогической деятельности, тех ценностей, той модели, того портрета, к которому хотелось бы стремиться. Задача данного педсовета состоит в том, чтобы определить для нашего педагогического коллектива, с учетом имеющихся условий, наиболее значимые критерии успешности педагогической деятельности. 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b/>
          <w:bCs/>
          <w:color w:val="000000"/>
        </w:rPr>
        <w:t>Обоснование выбора темы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color w:val="000000"/>
        </w:rPr>
        <w:t>Учитель – это человек, который учится всю жизнь, только в этом случае он обретает право учить (Лизинский В. М.).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color w:val="000000"/>
        </w:rPr>
        <w:t>Учителя в формулу «знания – умения – навыки» не загонишь. Инструмента, которым можно измерить благородство души, неповторимые частицы творчества в повторяющемся учебном процессе, озарения, бесконечные диалоги с самим собой, нет. И задача этого педсовета – не оценить того или иного учителя, а в процессе обсуждения выявить, что нужно для того, чтобы учитель работал успешно и качественно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Результатами работы любого учителя являются: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 xml:space="preserve">•  </w:t>
      </w:r>
      <w:r>
        <w:rPr>
          <w:color w:val="000000"/>
        </w:rPr>
        <w:t>Знания, умения и навыки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 xml:space="preserve">•  </w:t>
      </w:r>
      <w:r>
        <w:rPr>
          <w:color w:val="000000"/>
        </w:rPr>
        <w:t>Воспитанность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 xml:space="preserve">•  </w:t>
      </w:r>
      <w:r>
        <w:rPr>
          <w:color w:val="000000"/>
        </w:rPr>
        <w:t>Здоровье и тесно с ним связанное психическое состояние наших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 материал, с которым учитель работает каждый день (если так можно сказать), – это дети. И учителя (как врачи, дающие клятву Гиппократа) не имеют возможности допускать ошибок, ведь исправить их будет сложно, а порой и невозможно. А чтобы избежать ошибок, очень важно регулярно анализировать свою деятельность, выявлять причины успешности и неуспешности работы. В связи с этим педагоги должны понять, какие критерии определяют успешность работы учителя и какие факторы влияют на это. 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color w:val="000000"/>
        </w:rPr>
        <w:t>Условно все критерии можно разделить на три группы: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 xml:space="preserve">•  </w:t>
      </w:r>
      <w:r>
        <w:rPr>
          <w:color w:val="000000"/>
        </w:rPr>
        <w:t>педагогические;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 xml:space="preserve">•  </w:t>
      </w:r>
      <w:r>
        <w:rPr>
          <w:color w:val="000000"/>
        </w:rPr>
        <w:t>психологические;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 xml:space="preserve">•  </w:t>
      </w:r>
      <w:r>
        <w:rPr>
          <w:color w:val="000000"/>
        </w:rPr>
        <w:t>личностные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555555"/>
        </w:rPr>
      </w:pPr>
      <w:r>
        <w:rPr>
          <w:b/>
          <w:i/>
          <w:color w:val="000000"/>
        </w:rPr>
        <w:t>Педагогические критерии успешности учителя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color w:val="000000"/>
        </w:rPr>
        <w:t xml:space="preserve">О работе учителя, во-первых, судят по конечному результату, поэтому </w:t>
      </w:r>
      <w:r>
        <w:rPr>
          <w:i/>
          <w:color w:val="000000"/>
          <w:u w:val="single"/>
        </w:rPr>
        <w:t>первый критерий</w:t>
      </w:r>
      <w:r>
        <w:rPr>
          <w:i/>
          <w:color w:val="000000"/>
        </w:rPr>
        <w:t xml:space="preserve"> – это уровень обученности наших учеников</w:t>
      </w:r>
      <w:r>
        <w:rPr>
          <w:color w:val="000000"/>
        </w:rPr>
        <w:t>. Уровень обученности отслеживается достаточно часто в течение учебного года: по отдельным темам, в конце учебной четверти, по итоговым контрольным работам. Результаты таких наблюдений учителям знакомы не понаслышке, большинство учителей систематически осуществляют работу по мониторингу предметных достижений.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i/>
          <w:color w:val="000000"/>
          <w:u w:val="single"/>
        </w:rPr>
        <w:t>Второй   критерий</w:t>
      </w:r>
      <w:r>
        <w:rPr>
          <w:i/>
          <w:color w:val="000000"/>
        </w:rPr>
        <w:t xml:space="preserve"> </w:t>
      </w:r>
      <w:r>
        <w:rPr>
          <w:color w:val="000000"/>
        </w:rPr>
        <w:t>– уровень сформированности общеучебных умений и навыков (УУН или метапредметные). Это: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 xml:space="preserve">•  </w:t>
      </w:r>
      <w:r>
        <w:rPr>
          <w:color w:val="000000"/>
        </w:rPr>
        <w:t>учебно-информационные умения (работа с письменными и устными текстами, с источниками информации);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 xml:space="preserve">•  </w:t>
      </w:r>
      <w:r>
        <w:rPr>
          <w:color w:val="000000"/>
        </w:rPr>
        <w:t>учебно-логические умения (умения анализировать, устанавливать причинно-следственные связи, сравнивать, обобщать и т. п.);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 xml:space="preserve">•  </w:t>
      </w:r>
      <w:r>
        <w:rPr>
          <w:color w:val="000000"/>
        </w:rPr>
        <w:t>учебно-управленческие умения (понимать поставленную задачу, вырабатывать алгоритм действий, владеть различными средствами самоконтроля и т. п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color w:val="000000"/>
          <w:u w:val="single"/>
        </w:rPr>
        <w:t>Третий   критерий</w:t>
      </w:r>
      <w:r>
        <w:rPr>
          <w:color w:val="000000"/>
        </w:rPr>
        <w:t xml:space="preserve"> – состояние исследовательской работы и работы по самообразованию. 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color w:val="000000"/>
        </w:rPr>
        <w:t>«Учитель – это человек, который учится всю жизнь...» Поэтому важным критерием успешности работы учителя становится его самообразование, целью которого является овладение учителями теоретических сведений о различных методах и формах преподавания. Исследовательская работа дает возможность проследить эффективность применения тех или иных теоретических знаний.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i/>
          <w:color w:val="000000"/>
          <w:u w:val="single"/>
        </w:rPr>
        <w:t>Четвертый   критерий</w:t>
      </w:r>
      <w:r>
        <w:rPr>
          <w:color w:val="000000"/>
        </w:rPr>
        <w:t xml:space="preserve"> – образование педагогов и повышение квалификации. Это одно из важнейших условий для повышения и сохранения качества преподавания. (Исследования показывают, что ежегодно обновляется 5% теоретических и 20% профессиональных знаний, которыми должны владеть специалисты. Появился специальный термин «период полураспада компетентности» - промежуток, в течении которого уровень компетентности уменьшается в 2 раза. В среднем для педагогов он составляет 4 года, а для учителей экологии, социальных дисциплин информационных технологий – 2,5- 3 года. В связи с этим возникает проблема своевременного «заштопывания образовательных  дыр» - необходимость образования на протяжении всей жизни).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i/>
          <w:color w:val="000000"/>
          <w:u w:val="single"/>
        </w:rPr>
        <w:t xml:space="preserve">Пятый   критерий </w:t>
      </w:r>
      <w:r>
        <w:rPr>
          <w:color w:val="000000"/>
        </w:rPr>
        <w:t>– способность к самоанализу, рефлексии. Учителя, безусловно, всегда размышляют по поводу того, что они делают. Эти размышления можно разделить на два вида: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 xml:space="preserve">•  </w:t>
      </w:r>
      <w:r>
        <w:rPr>
          <w:color w:val="000000"/>
        </w:rPr>
        <w:t>размышления, претворенные в действие (т. е. придумал и сделал);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 xml:space="preserve">•  </w:t>
      </w:r>
      <w:r>
        <w:rPr>
          <w:color w:val="000000"/>
        </w:rPr>
        <w:t>размышление по поводу совершенных действий (т. е. анализ совершенного) – рефлексия.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color w:val="000000"/>
        </w:rPr>
        <w:t>Эти два процесса очень важны, поскольку они дают возможность быть занятым поиском новых идей, импровизировать, используя новшества, соответствующие современным направлениям работы в образовании.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i/>
          <w:color w:val="000000"/>
          <w:u w:val="single"/>
        </w:rPr>
        <w:t>Шестой   критерий</w:t>
      </w:r>
      <w:r>
        <w:rPr>
          <w:color w:val="000000"/>
        </w:rPr>
        <w:t xml:space="preserve"> – инновационная деятельность. Эта деятельность позволяет осуществлять образовательный процесс на более высоком, современном уровне, способствует развитию школы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555555"/>
        </w:rPr>
      </w:pPr>
      <w:r>
        <w:rPr>
          <w:b/>
          <w:bCs/>
          <w:i/>
          <w:color w:val="000000"/>
        </w:rPr>
        <w:t>Психологические критерии успешности учителя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color w:val="000000"/>
        </w:rPr>
        <w:t>«Настоящее образование, – писал в свое время Добролюбов, – это такое образование, которое заставляет определить свое отношение ко всему окружающему».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color w:val="000000"/>
        </w:rPr>
        <w:t>Ушинский писал, что «недостаточно понять слова, недостаточно понять даже мысли и чувства, в них заключенные; нужно, чтобы эти мысли и эти чувства стали внутренне определяющими личность»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Рассмотрим вопрос об успешности учения, его зависимости от того смысла, который имеет для ребенка изучаемое им.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i/>
          <w:color w:val="000000"/>
          <w:u w:val="single"/>
        </w:rPr>
        <w:t>Первый   критерий</w:t>
      </w:r>
      <w:r>
        <w:rPr>
          <w:color w:val="000000"/>
        </w:rPr>
        <w:t xml:space="preserve"> – интерес, мотивация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Чем интереснее для ребенка учебный материал, тем легче он усваивается им и тем лучше запоминается. Если успешность зависит от интереса, то чем же определяется самый интерес? Нередко интересы связывают с эмоциями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«Что интересует моих учеников? Возможно, я ошибаюсь, но думаю, что узнать, чем более всего интересуется ученик, не так уж трудно. Это можно сделать и прямо, спросив его, и косвенно. Но лучше всего – создать такую атмосферу доверия и творчества, в которой интересы проявятся естественным образом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Как сохранять и поддержать любознательность ребенка?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Всем хорошо известно, что по мере школьного обучения дети теряют любопытство, становятся менее любознательными. Это один из самых тревожных показателей школьного неблагополучия.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Второй   критерий</w:t>
      </w:r>
      <w:r>
        <w:rPr>
          <w:color w:val="000000"/>
        </w:rPr>
        <w:t xml:space="preserve"> – сознательное обучение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Принцип сознательного обучения включает в себя требование ясного понимания ребенком того, почему, зачем надо учиться. Нужно, чтобы ребенок понимал, что учиться надо для того, чтобы стать полноценным членом общества, что учиться – долг ребенка. Конечно, первоклассник, второклассник знает, зачем он учится. Но разве это заставляет его внимательно слушать учителя и тщательно выполнять домашние задания?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Нет, это не так. Реально его побуждают учиться другие мотивы: может быть, он просто хочет научиться читать, писать и считать; может, он хочет получать пятерки; может быть, он хочет поддержать свою репутацию в семье, в классе, в глазах учителя. Значит, недостаточно, чтобы ребенок усвоил объективное значение данного учебного предмета, нужно, чтобы он соответственным образом и внутренне отнесся к изучаемому: нужно воспитать у него требуемое отношение к учению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Формальное преподавание – это и есть такое преподавание, при котором учитель не заботится о том, какой смысл для его учеников имеют те знания, которые он им сообщает, и не воспитывает надлежащего отношения к этим знаниям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«Науку, – писал Герцен, – надобно прожить, чтобы не формально усвоить ее». И в учении то же: чтобы не формально усвоить, нужно не «отбыть» обучение, а «прожить» его; нужно, чтобы обучение вошло в жизнь, чтобы оно имело жизненный смысл для учащегося (обучение в деятельности).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Третий   критерий</w:t>
      </w:r>
      <w:r>
        <w:rPr>
          <w:color w:val="000000"/>
        </w:rPr>
        <w:t xml:space="preserve"> – взаимоотношения в системе «учитель – ученик». В процессе становления учебной деятельности формируются не только познавательные действия, но и система взаимодействия отношений, общения. Учебные взаимодействия учителя с учеником являются ведущей переменной процесса обучения и обусловливают как характер мотивации учебной деятельности, так и эффективность формирования познавательных действий учащихся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Ситуация сотрудничества ученика с учителем и другими учащимися обеспечивает реализацию всего богатства межличностных отношений, по мере того как ученик усваивает новое предметное содержание. Формы сотрудничества: от совместного, разделенного с учителем  действия,  далее – к подражанию и самообучению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С первых этапов обучения взаимодействие и сотрудничество учителя с учеником должно быть построено на уровне смыслополагающих и целеполагающих действий. Только такой порядок поможет преодолеть объектную логику освоения деятельности, принуждающую ученика к рутине зубрежки, к нетворческому учебному труду, обусловленному движением от элементарного, операционно-технического уровня ко все более высоким уровням функционирования деятельности.</w:t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i/>
          <w:color w:val="000000"/>
          <w:u w:val="single"/>
        </w:rPr>
        <w:t>Четвертый   критерий</w:t>
      </w:r>
      <w:r>
        <w:rPr>
          <w:color w:val="000000"/>
        </w:rPr>
        <w:t xml:space="preserve"> – учет индивидуальных особенностей ученика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Учет особенностей внимания, памяти, мышления при построении урока и организации учебной деятельности. Воспитание внимания, как и воспитание вообще, в решающей степени зависит от личных качеств учителя. К числу наиболее важных качеств учителя относят внимательность и наблюдательность. Учитель не должен спрашивать учеников – поняли его или нет, а должен читать это по их лицам и понимать: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 xml:space="preserve">•  </w:t>
      </w:r>
      <w:r>
        <w:rPr>
          <w:color w:val="000000"/>
        </w:rPr>
        <w:t>как на уроке создана установка быть внимательным;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 xml:space="preserve">•  </w:t>
      </w:r>
      <w:r>
        <w:rPr>
          <w:color w:val="000000"/>
        </w:rPr>
        <w:t>как использованы внешние особенности наглядного материала для привлечения внимания учащихся (яркость, новизна, структурирование и пр.);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 xml:space="preserve">•  </w:t>
      </w:r>
      <w:r>
        <w:rPr>
          <w:color w:val="000000"/>
        </w:rPr>
        <w:t>как организована смена видов деятельности на уроке: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 xml:space="preserve">•  </w:t>
      </w:r>
      <w:r>
        <w:rPr>
          <w:color w:val="000000"/>
        </w:rPr>
        <w:t>как учитываются возрастные особенности внимания школьников;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 xml:space="preserve">•  </w:t>
      </w:r>
      <w:r>
        <w:rPr>
          <w:color w:val="000000"/>
        </w:rPr>
        <w:t>как организована активность учащихся на уроке;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 xml:space="preserve">•  </w:t>
      </w:r>
      <w:r>
        <w:rPr>
          <w:color w:val="000000"/>
        </w:rPr>
        <w:t>как организована деятельность детей, у которых наблюдаются стойкие недостатки внимания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Известно, что между учениками существуют значительные различия в показателях продуктивности отдельных видов памяти: одни легко запоминают образный материал, другие – эмоциональный, третьи – вербальный, четвертые – движения. Эти различия проявляются в успешности учебной деятельности, и учитель должен учитывать их в своей работе. Так, нельзя подходить с одними требованиями к оценке успехов учеников по разным дисциплинам. Высокие вербальные способности будут способствовать заучиванию текстов (стихотворений, иностранных слов, географических названий и т. д.)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Если урок предполагает заучивание какого-либо материала, то время, отводимое на заучивание какого-либо материала, должно быть индивидуальным. Нужно ориентироваться на лиц с более низкими способностями, а для учеников с высокими мнемическими способностями должны быть предусмотрены дополнительные задания. В противном случае мы сталкиваемся с ситуацией, когда часть учеников выключаются из активной работы, у них возникает чувство неудовлетворенности, теряется интерес к уроку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Установлено, что объем запоминания не связан линейной зависимостью с прочностью сохранения. Как известно, все люди делятся на 4 группы: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 xml:space="preserve">•  </w:t>
      </w:r>
      <w:r>
        <w:rPr>
          <w:color w:val="000000"/>
        </w:rPr>
        <w:t>быстро запоминающие и медленно забывающие;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 xml:space="preserve">•  </w:t>
      </w:r>
      <w:r>
        <w:rPr>
          <w:color w:val="000000"/>
        </w:rPr>
        <w:t>быстро запоминающие и быстро забывающие;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 xml:space="preserve">•  </w:t>
      </w:r>
      <w:r>
        <w:rPr>
          <w:color w:val="000000"/>
        </w:rPr>
        <w:t>медленно запоминающие и медленно забывающие;</w:t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 xml:space="preserve">медленно запоминающие и быстро забывающие. 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Например, учитель после объяснения материала очень часто переходит к повторению и опросу по этому материалу. За активную работу ученики получают отметки. Кто будет в этой ситуации находиться в более выгодных условиях? Нетрудно ответить – ученики, способные быстро запомнить материал. Но хорошо, если они его прочно усвоили, а если он скоро забудется?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jc w:val="both"/>
        <w:rPr>
          <w:i/>
          <w:i/>
          <w:color w:val="555555"/>
        </w:rPr>
      </w:pPr>
      <w:r>
        <w:rPr>
          <w:b/>
          <w:bCs/>
          <w:i/>
          <w:color w:val="000000"/>
        </w:rPr>
        <w:t>Личностные критерии успешности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учителя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color w:val="000000"/>
        </w:rPr>
        <w:t>Специфической чертой деятельности учителя является высокая включенность в нее личности педагога. Это значит, что личностные особенности учителя выступают как инструмент его профессиональной деятельности. Объектом оценивания выступает не вся совокупность личностных характеристик учителя, а только та часть личностных качеств, которая профессионально значима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Из многочисленных существующих диагностических методик я выделила такие качества личности учителя, которые, на мой взгляд, оказывают существенное влияние на педагогическую деятельность учителя.</w:t>
      </w:r>
    </w:p>
    <w:p>
      <w:pPr>
        <w:pStyle w:val="Normal"/>
        <w:shd w:fill="FFFFFF" w:val="clear"/>
        <w:ind w:firstLine="285"/>
        <w:jc w:val="both"/>
        <w:rPr>
          <w:i/>
          <w:i/>
          <w:color w:val="555555"/>
          <w:u w:val="single"/>
        </w:rPr>
      </w:pPr>
      <w:r>
        <w:rPr>
          <w:i/>
          <w:color w:val="000000"/>
          <w:u w:val="single"/>
        </w:rPr>
        <w:t>1. Эмоциональность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В состав этого качества входит: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 xml:space="preserve">– </w:t>
      </w:r>
      <w:r>
        <w:rPr>
          <w:color w:val="000000"/>
        </w:rPr>
        <w:t>интенсивность эмоций, их устойчивость, глубина чувств;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 xml:space="preserve">– </w:t>
      </w:r>
      <w:r>
        <w:rPr>
          <w:color w:val="000000"/>
        </w:rPr>
        <w:t>адекватность эмоционального состояния учителя на деятельность учащихся;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 xml:space="preserve">– </w:t>
      </w:r>
      <w:r>
        <w:rPr>
          <w:color w:val="000000"/>
        </w:rPr>
        <w:t>доброжелательность реакции учителя на возбуждение;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 xml:space="preserve">– </w:t>
      </w:r>
      <w:r>
        <w:rPr>
          <w:color w:val="000000"/>
        </w:rPr>
        <w:t>уверенность в своих педагогических мыслях и действиях, удовлетворенность от результата своего труда.</w:t>
      </w:r>
    </w:p>
    <w:p>
      <w:pPr>
        <w:pStyle w:val="Normal"/>
        <w:shd w:fill="FFFFFF" w:val="clear"/>
        <w:ind w:firstLine="285"/>
        <w:jc w:val="both"/>
        <w:rPr>
          <w:i/>
          <w:i/>
          <w:color w:val="555555"/>
          <w:u w:val="single"/>
        </w:rPr>
      </w:pPr>
      <w:r>
        <w:rPr>
          <w:i/>
          <w:color w:val="000000"/>
          <w:u w:val="single"/>
        </w:rPr>
        <w:t>2. Выразительность речи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Это качество характеризует содержательность, яркость, образность и убедительность речи учителя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За счет образности, стройности, логичности речи можно решить целый ряд важных педагогических задач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К сожалению, почти все учителя приобретают «профессиональную» окраску голоса: нервная монотонность с элементами металла. Это учительское свойство, как установлено психологами, раздражает, угнетает учащихся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Для постановки голоса, владения средствами внешней выразительности необходимо использовать рефлексию своего поведения и специальные упражнения для ораторского искусства, а для обогащения лексики, образности действует правило «Три О»: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b/>
          <w:bCs/>
          <w:color w:val="000000"/>
        </w:rPr>
        <w:t>О</w:t>
      </w:r>
      <w:r>
        <w:rPr>
          <w:color w:val="000000"/>
        </w:rPr>
        <w:t>бщение – с хорошей литературой, искусством, природой;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b/>
          <w:bCs/>
          <w:color w:val="000000"/>
        </w:rPr>
        <w:t>О</w:t>
      </w:r>
      <w:r>
        <w:rPr>
          <w:color w:val="000000"/>
        </w:rPr>
        <w:t>бщение – с интересными людьми, любовь, дружба;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b/>
          <w:bCs/>
          <w:color w:val="000000"/>
        </w:rPr>
        <w:t>О</w:t>
      </w:r>
      <w:r>
        <w:rPr>
          <w:color w:val="000000"/>
        </w:rPr>
        <w:t>бщение – с самим собой – саморазвитие – время печали, творчества, размышлений.</w:t>
      </w:r>
    </w:p>
    <w:p>
      <w:pPr>
        <w:pStyle w:val="Normal"/>
        <w:shd w:fill="FFFFFF" w:val="clear"/>
        <w:ind w:firstLine="285"/>
        <w:jc w:val="both"/>
        <w:rPr>
          <w:i/>
          <w:i/>
          <w:color w:val="555555"/>
          <w:u w:val="single"/>
        </w:rPr>
      </w:pPr>
      <w:r>
        <w:rPr>
          <w:i/>
          <w:color w:val="000000"/>
          <w:u w:val="single"/>
        </w:rPr>
        <w:t>3. Творческое начало личности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Учитель, как и писатель, должен строить свою «внешнюю» и «внутреннюю» биографию. Вроде бы просто: думать, писать, читать, заучивать, решать, делать самому, экспериментировать ежедневно... Но если это выполнять без творческого подхода, без остроумия души, то не будет ни оригинальных суждений, ни замечательных уроков, ни остроумных шуток, ни внепредметных интересов. В результате ученикам с учителем неинтересно, быть с ним не хочется. И приговор: «На уроке скучно!»</w:t>
      </w:r>
    </w:p>
    <w:p>
      <w:pPr>
        <w:pStyle w:val="Normal"/>
        <w:shd w:fill="FFFFFF" w:val="clear"/>
        <w:ind w:firstLine="285"/>
        <w:jc w:val="both"/>
        <w:rPr>
          <w:i/>
          <w:i/>
          <w:color w:val="555555"/>
          <w:u w:val="single"/>
        </w:rPr>
      </w:pPr>
      <w:r>
        <w:rPr>
          <w:i/>
          <w:color w:val="000000"/>
          <w:u w:val="single"/>
        </w:rPr>
        <w:t>4. Организаторские способности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Необходимы как для обеспечения работы самого учителя, так и для создания хорошего ученического коллектива.</w:t>
      </w:r>
    </w:p>
    <w:p>
      <w:pPr>
        <w:pStyle w:val="Normal"/>
        <w:shd w:fill="FFFFFF" w:val="clear"/>
        <w:ind w:firstLine="285"/>
        <w:jc w:val="both"/>
        <w:rPr>
          <w:i/>
          <w:i/>
          <w:color w:val="555555"/>
          <w:u w:val="single"/>
        </w:rPr>
      </w:pPr>
      <w:r>
        <w:rPr>
          <w:i/>
          <w:color w:val="000000"/>
          <w:u w:val="single"/>
        </w:rPr>
        <w:t>5. Чувство юмора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Дети любят разных учителей, но более всего веселых – таких, кто за словом в карман не полезет и из всякого затруднения найдет выход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В. А. Сухомлинский утверждал: «Отсутствие у учителя чувства юмора воздвигает стену взаимного непонимания: учитель не понимает детей, дети не понимают учителя. Сознание того, что дети тебя не понимают, раздражает, и это раздражение – то состояние, из которого учитель часто не находит выхода». Значительную часть конфликтов между учениками и учителями можно было бы предотвратить, умей учитель с юмором отнестись к причине противостояния, обратить все в шутку.</w:t>
      </w:r>
    </w:p>
    <w:p>
      <w:pPr>
        <w:pStyle w:val="Normal"/>
        <w:shd w:fill="FFFFFF" w:val="clear"/>
        <w:ind w:firstLine="285"/>
        <w:jc w:val="both"/>
        <w:rPr>
          <w:i/>
          <w:i/>
          <w:color w:val="555555"/>
          <w:u w:val="single"/>
        </w:rPr>
      </w:pPr>
      <w:r>
        <w:rPr>
          <w:i/>
          <w:color w:val="000000"/>
          <w:u w:val="single"/>
        </w:rPr>
        <w:t>6. Настойчивость, дисциплинированность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Два эти качества характеризуют развитие воли учителя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Под настойчивостью мы понимаем способность достигать поставленной цели и доводить принятые решения до конца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Дисциплинированность – это сознательное подчинение своего поведения общественным правилам.</w:t>
      </w:r>
    </w:p>
    <w:p>
      <w:pPr>
        <w:pStyle w:val="Normal"/>
        <w:shd w:fill="FFFFFF" w:val="clear"/>
        <w:ind w:firstLine="285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Критерии успешности учителя.</w:t>
      </w:r>
    </w:p>
    <w:p>
      <w:pPr>
        <w:pStyle w:val="Normal"/>
        <w:shd w:fill="FFFFFF" w:val="clear"/>
        <w:ind w:firstLine="285"/>
        <w:jc w:val="both"/>
        <w:rPr>
          <w:b/>
          <w:b/>
          <w:color w:val="555555"/>
        </w:rPr>
      </w:pPr>
      <w:r>
        <w:rPr>
          <w:b/>
          <w:color w:val="000000"/>
        </w:rPr>
        <w:t>Педагогическая деятельность: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1. Уровень обученности ЗУН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2. Уровень сформированности УУД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3. Инновационная работа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4. Самообразование, исследовательская работа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5. Образование, квалификация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6. Самоанализ, самодиагностика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b/>
          <w:bCs/>
          <w:color w:val="000000"/>
        </w:rPr>
        <w:t>Психолого-педагогическое общение: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1. Интерес, мотивация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2. Сознательное обучение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3. Отношения «учитель – ученик»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4. Учет индивидуальных особенностей ученика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b/>
          <w:bCs/>
          <w:color w:val="000000"/>
        </w:rPr>
        <w:t>Личность учителя: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1. Эмоциональность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2. Выразительность речи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3. Творческое начало личности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4.Организаторские способности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5. Чувство юмора.</w:t>
      </w:r>
    </w:p>
    <w:p>
      <w:pPr>
        <w:pStyle w:val="Normal"/>
        <w:shd w:fill="FFFFFF" w:val="clear"/>
        <w:ind w:firstLine="285"/>
        <w:jc w:val="both"/>
        <w:rPr>
          <w:color w:val="555555"/>
        </w:rPr>
      </w:pPr>
      <w:r>
        <w:rPr>
          <w:color w:val="000000"/>
        </w:rPr>
        <w:t>6. Настойчивость, дисциплинированность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Каковы же необходимые условия для улучшения преподавания?</w:t>
      </w:r>
    </w:p>
    <w:p>
      <w:pPr>
        <w:pStyle w:val="Style14"/>
        <w:rPr/>
      </w:pPr>
      <w:r>
        <w:rPr/>
        <w:t>Есть несколько условий, которые можно считать необходимыми (хотя и недостаточными) для реального улучшения преподавания:</w:t>
      </w:r>
    </w:p>
    <w:p>
      <w:pPr>
        <w:pStyle w:val="Style14"/>
        <w:numPr>
          <w:ilvl w:val="0"/>
          <w:numId w:val="2"/>
        </w:numPr>
        <w:rPr/>
      </w:pPr>
      <w:r>
        <w:rPr/>
        <w:t>Учителя должны знать свои сильные и слабые стороны, отчётливо осознавать, что они умеют делать хорошо, а что – не очень;</w:t>
      </w:r>
    </w:p>
    <w:p>
      <w:pPr>
        <w:pStyle w:val="Style14"/>
        <w:numPr>
          <w:ilvl w:val="0"/>
          <w:numId w:val="2"/>
        </w:numPr>
        <w:rPr/>
      </w:pPr>
      <w:r>
        <w:rPr/>
        <w:t>Для этого они должны иметь возможность сравнения, быть в курсе наиболее успешных практик своих коллег, уметь осуществлять самодиагностику (самоэкспертизу);</w:t>
      </w:r>
    </w:p>
    <w:p>
      <w:pPr>
        <w:pStyle w:val="Style14"/>
        <w:numPr>
          <w:ilvl w:val="0"/>
          <w:numId w:val="2"/>
        </w:numPr>
        <w:rPr/>
      </w:pPr>
      <w:r>
        <w:rPr/>
        <w:t>Учителя должны быть мотивированы к внесению в свою работу необходимых  измен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е менее значимы и факторы, влияющие на успешную работу учителя: это и организация труда, и отношения с администрацией, родителями и учащимися, и возможность проявления и реализации своих профессиональных качест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ая методическая литература: </w:t>
      </w:r>
    </w:p>
    <w:p>
      <w:pPr>
        <w:pStyle w:val="Normal"/>
        <w:shd w:fill="FFFFFF" w:val="clear"/>
        <w:jc w:val="both"/>
        <w:rPr/>
      </w:pPr>
      <w:r>
        <w:rPr/>
        <w:t>1. Ляудис, В. Я. Структура продуктивного учебного взаимодействия. –  М.: Учебно-методический коллектор, Психология, 1999.</w:t>
      </w:r>
    </w:p>
    <w:p>
      <w:pPr>
        <w:pStyle w:val="Normal"/>
        <w:shd w:fill="FFFFFF" w:val="clear"/>
        <w:jc w:val="both"/>
        <w:rPr/>
      </w:pPr>
      <w:r>
        <w:rPr/>
        <w:t>2. Матюшкин, А. М.  Проблемные ситуации в мышлении обучении.</w:t>
      </w:r>
    </w:p>
    <w:p>
      <w:pPr>
        <w:pStyle w:val="Normal"/>
        <w:shd w:fill="FFFFFF" w:val="clear"/>
        <w:jc w:val="both"/>
        <w:rPr/>
      </w:pPr>
      <w:r>
        <w:rPr/>
        <w:t>3. Петрушин, В. И. Психологические аспекты деятельности учителя и классного руководителя. – М.: Центр «Педагогический поиск», 2001.</w:t>
      </w:r>
    </w:p>
    <w:p>
      <w:pPr>
        <w:pStyle w:val="Normal"/>
        <w:shd w:fill="FFFFFF" w:val="clear"/>
        <w:jc w:val="both"/>
        <w:rPr/>
      </w:pPr>
      <w:r>
        <w:rPr/>
        <w:t>4. Шадриков, В. Д., Анисимова, Н. П. Познавательные процессы и способности в обучении. – М.: Просвещение, 199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Segoe UI" w:hAnsi="Segoe UI" w:cs="Segoe UI"/>
      <w:b/>
      <w:bCs/>
      <w:kern w:val="2"/>
      <w:sz w:val="12"/>
      <w:szCs w:val="1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33:00Z</dcterms:created>
  <dc:creator>User</dc:creator>
  <dc:description/>
  <cp:keywords/>
  <dc:language>en-US</dc:language>
  <cp:lastModifiedBy>Name</cp:lastModifiedBy>
  <cp:lastPrinted>2014-03-31T09:25:00Z</cp:lastPrinted>
  <dcterms:modified xsi:type="dcterms:W3CDTF">2014-03-31T05:27:00Z</dcterms:modified>
  <cp:revision>29</cp:revision>
  <dc:subject/>
  <dc:title>Цель: определение наиболее значимых критериев успешности педагогической деятельности для конкретного педагогического коллектива</dc:title>
</cp:coreProperties>
</file>