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</w:rPr>
      </w:pPr>
      <w:r>
        <w:rPr/>
        <w:br/>
      </w:r>
      <w:r>
        <w:rPr>
          <w:sz w:val="36"/>
        </w:rPr>
        <w:t>Муниципальное бюджетное общеобразовательное учреждение средняя общеобразовательная школа № 2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г. Кимовска Тульской области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/>
      </w:pPr>
      <w:r>
        <w:rPr/>
        <w:t>Согласовано                                                                                 Утверждено</w:t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 УВР                                                  решением педсовета протокол №</w:t>
      </w:r>
    </w:p>
    <w:p>
      <w:pPr>
        <w:pStyle w:val="Normal"/>
        <w:spacing w:lineRule="auto" w:line="276"/>
        <w:jc w:val="both"/>
        <w:rPr/>
      </w:pPr>
      <w:r>
        <w:rPr/>
        <w:t>Макаревич Т.Н.                                                                            ___30_ августа  2013  года</w:t>
      </w:r>
    </w:p>
    <w:p>
      <w:pPr>
        <w:pStyle w:val="Normal"/>
        <w:spacing w:lineRule="auto" w:line="276"/>
        <w:jc w:val="both"/>
        <w:rPr/>
      </w:pPr>
      <w:r>
        <w:rPr/>
        <w:t>__1_ июня   2013   год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 учебного предмета «ГЕОМЕТРИЯ»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44"/>
        </w:rPr>
        <w:t>10 класс, базовый уровень.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Разработана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Силаевой М.О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учителем математики первой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квалификационной категории</w:t>
      </w:r>
    </w:p>
    <w:p>
      <w:pPr>
        <w:pStyle w:val="Normal"/>
        <w:spacing w:lineRule="auto" w:line="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2013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абочая программа составлена 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 основе федерального компонента государственного стандарта основного общего образования;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 основе примерной программы составленной Т.А. Бурмистровой;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без внесения изменения в примерную программу;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ля учебника Атанасяна «Геометрия 10 -11»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ссчитана на 68 часов в год, 2 часа в неделю.</w:t>
      </w:r>
    </w:p>
    <w:p>
      <w:pPr>
        <w:pStyle w:val="Style15"/>
        <w:ind w:left="7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7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обучения геометрии:</w:t>
      </w:r>
    </w:p>
    <w:p>
      <w:pPr>
        <w:pStyle w:val="Style15"/>
        <w:ind w:left="7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767" w:hanging="0"/>
        <w:rPr>
          <w:sz w:val="36"/>
          <w:szCs w:val="36"/>
        </w:rPr>
      </w:pPr>
      <w:r>
        <w:rPr>
          <w:sz w:val="36"/>
          <w:szCs w:val="36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.</w:t>
      </w:r>
    </w:p>
    <w:p>
      <w:pPr>
        <w:pStyle w:val="Style15"/>
        <w:ind w:left="767" w:hanging="0"/>
        <w:rPr/>
      </w:pPr>
      <w:r>
        <w:rPr>
          <w:sz w:val="36"/>
          <w:szCs w:val="3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.</w:t>
      </w:r>
    </w:p>
    <w:p>
      <w:pPr>
        <w:pStyle w:val="Style15"/>
        <w:ind w:left="767" w:hanging="0"/>
        <w:rPr>
          <w:sz w:val="36"/>
          <w:szCs w:val="36"/>
        </w:rPr>
      </w:pPr>
      <w:r>
        <w:rPr>
          <w:sz w:val="36"/>
          <w:szCs w:val="36"/>
        </w:rPr>
        <w:t>Овладение математическими знаниями и умениями, необходимыми в повседневной жизни, для изучения естественно – 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Style15"/>
        <w:ind w:left="767" w:hanging="0"/>
        <w:rPr>
          <w:sz w:val="36"/>
          <w:szCs w:val="36"/>
        </w:rPr>
      </w:pPr>
      <w:r>
        <w:rPr>
          <w:sz w:val="36"/>
          <w:szCs w:val="36"/>
        </w:rPr>
        <w:t xml:space="preserve">Воспитание средствами математики культуры личности, понимание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  </w:t>
      </w:r>
    </w:p>
    <w:p>
      <w:pPr>
        <w:pStyle w:val="Style15"/>
        <w:ind w:left="7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76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чебного кур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- Некоторые сведения из планиметрии(12 час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лы и отрезки, связанные с окружностью. Решение треугольников.</w:t>
      </w:r>
    </w:p>
    <w:p>
      <w:pPr>
        <w:pStyle w:val="Normal"/>
        <w:rPr/>
      </w:pPr>
      <w:r>
        <w:rPr>
          <w:sz w:val="32"/>
          <w:szCs w:val="32"/>
        </w:rPr>
        <w:t>- Предмет стереометрии. Основные понятия и аксиомы стереометрии. Первые следствия из теорем(3 ча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раллельность прямых и плоскостей(16 час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ллельность прямых, прямой и плоскости. Взаимное расположение прямых в пространстве. Угол между прямыми. Параллельность плоскостей. Тетраэдр и параллелепипед.</w:t>
      </w:r>
    </w:p>
    <w:p>
      <w:pPr>
        <w:pStyle w:val="Normal"/>
        <w:rPr/>
      </w:pPr>
      <w:r>
        <w:rPr>
          <w:sz w:val="32"/>
          <w:szCs w:val="32"/>
        </w:rPr>
        <w:t>- Перпендикулярность прямых и плоскостей(17 часов).</w:t>
      </w:r>
    </w:p>
    <w:p>
      <w:pPr>
        <w:pStyle w:val="Normal"/>
        <w:rPr/>
      </w:pPr>
      <w:r>
        <w:rPr>
          <w:sz w:val="32"/>
          <w:szCs w:val="32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rPr/>
      </w:pPr>
      <w:r>
        <w:rPr>
          <w:sz w:val="32"/>
          <w:szCs w:val="32"/>
        </w:rPr>
        <w:t>- Многогранники(14 ча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многогранника. Призма. Пирамида. Правильные многогранники.</w:t>
      </w:r>
    </w:p>
    <w:p>
      <w:pPr>
        <w:pStyle w:val="Normal"/>
        <w:rPr/>
      </w:pPr>
      <w:r>
        <w:rPr>
          <w:sz w:val="32"/>
          <w:szCs w:val="32"/>
        </w:rPr>
        <w:t>- Заключительное повторение курса геометрии 10 класса(6 час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 обеспечение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бор  дидактических карточек.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ии по отдельным темам курса «Алгебра и начала анализа» 10 класс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влев Б.М., Саакян С.М., Шварцбурд С.И. Дидактические материалы по г алгебре и началам анализа для 10 класса. – М.: Просвещение, 1993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Электронное приложение к учебнику  Алгебра и начала анализа, 10-11 класс : учеб.для общеобразовательных учреждений / под редакцией А.Н. Колмогоров, А.М. Абрамов, Ю.П. Дудницын, Б.М. Ивлев, С.И. Шварцбурд</w:t>
      </w:r>
      <w:r>
        <w:rPr/>
        <w:t>. – М.: Прсвещение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еометрия 10 класс под редакцией Л.С. Атанасян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часа в неделю, всего 68 часов)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04"/>
        <w:gridCol w:w="159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Аксиомы стереометрии и их следств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Аксиомы стереометрии и их следств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в простран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трёх прямы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и плоск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 сонаправленными  сторон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ы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Параллельность прямой и плоскост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лоск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лоск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. Свойства граней и диагоналей параллелепипе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: «Тетраэдр и параллелепипед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 в простран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, перпендикулярные к плоск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лоск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ямой, перпендикулярной к плоск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. Расстояние между параллельными плоскост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прямой и параллельной ей плоскостью. Расстояние между скрещивающимися п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ёх перпендикуляр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ерпендикулярность прямых и плоскосте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двух плоскостей. Прямоугольный параллелепипед, свойство его диагонал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: «Перпендикулярность плоскос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призм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равильная пирами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пирами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ённая пирами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ильного многогранн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имметрии правильных многогран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Многогранник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: «Многогранник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 в простран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екто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кторов. Сумма нескольких векто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 векто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араллелепипе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трём некомпланарным вектора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: «Векторы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Параллельность прямых и плоскосте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Перпендикулярность прямых и плоскосте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Многогранник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 изучения геометрии на базовом уровне ученик должен знать и понимат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начение практики и вопросов, возникающих в самой математике, для формирования и развития математической науки; возникновения и развития геометри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роятный характер различных процессов окружающего мир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меть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познавать на чертежах и моделях пространственные формы; соотносить пространственные объекты с их описаниями, изображения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исывать взаимное расположение прямых и плоскостей в пространстве, аргументировать свои суждения об этом располож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ализировать взаимное расположение объектов в пространств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ображать основные многогранники и круглые тела, выполнять чертежи по условиям задач. Строить простейшие сечения куба, призмы, пирами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ать простейшие задачи на нахождение геометрических величин (длин, углов, площадей, объёмов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врилова Н.Ф.Поурочные разработки по геометрии: 10 класс. М. ВАКО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ометрия 10-11. Учебник для общеобразовательных учреждений Л.С. Атанас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ив Б.Г. Задачи к урокам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учение геометрии в 10-11 классах. Методические рекомендации к учебнику. Книга для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0:00Z</dcterms:created>
  <dc:creator>User</dc:creator>
  <dc:description/>
  <cp:keywords/>
  <dc:language>en-US</dc:language>
  <cp:lastModifiedBy>Name</cp:lastModifiedBy>
  <dcterms:modified xsi:type="dcterms:W3CDTF">2013-09-23T10:44:00Z</dcterms:modified>
  <cp:revision>15</cp:revision>
  <dc:subject/>
  <dc:title/>
</cp:coreProperties>
</file>