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</w:rPr>
      </w:pPr>
      <w:r>
        <w:rPr/>
        <w:br/>
      </w:r>
      <w:r>
        <w:rPr>
          <w:sz w:val="36"/>
        </w:rPr>
        <w:t>Муниципальное бюджетное общеобразовательное учреждение средняя общеобразовательная школа № 2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г. Кимовска Тульской области</w:t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76"/>
        <w:jc w:val="both"/>
        <w:rPr/>
      </w:pPr>
      <w:r>
        <w:rPr/>
        <w:t>Согласовано                                                                                 Утверждено</w:t>
      </w:r>
    </w:p>
    <w:p>
      <w:pPr>
        <w:pStyle w:val="Normal"/>
        <w:spacing w:lineRule="auto" w:line="276"/>
        <w:jc w:val="both"/>
        <w:rPr/>
      </w:pPr>
      <w:r>
        <w:rPr/>
        <w:t>Заместитель директора по УВР                                                  решением педсовета протокол №</w:t>
      </w:r>
    </w:p>
    <w:p>
      <w:pPr>
        <w:pStyle w:val="Normal"/>
        <w:spacing w:lineRule="auto" w:line="276"/>
        <w:jc w:val="both"/>
        <w:rPr/>
      </w:pPr>
      <w:r>
        <w:rPr/>
        <w:t>Макаревич Т.Н.                                                                            __30__ августа  2013   года</w:t>
      </w:r>
    </w:p>
    <w:p>
      <w:pPr>
        <w:pStyle w:val="Normal"/>
        <w:spacing w:lineRule="auto" w:line="276"/>
        <w:jc w:val="both"/>
        <w:rPr/>
      </w:pPr>
      <w:r>
        <w:rPr/>
        <w:t>_1__ июня   2013   года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  <w:sz w:val="44"/>
        </w:rPr>
        <w:t>Рабочая программа учебного предмета «Математика»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44"/>
        </w:rPr>
        <w:t>5 класс, базовый уровень.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Разработана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Силаевой М.О.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учителем математики первой</w:t>
      </w:r>
    </w:p>
    <w:p>
      <w:pPr>
        <w:pStyle w:val="Normal"/>
        <w:spacing w:lineRule="auto" w:line="276"/>
        <w:rPr>
          <w:sz w:val="32"/>
        </w:rPr>
      </w:pPr>
      <w:r>
        <w:rPr>
          <w:sz w:val="32"/>
        </w:rPr>
        <w:t>квалификационной категории</w:t>
      </w:r>
    </w:p>
    <w:p>
      <w:pPr>
        <w:pStyle w:val="Normal"/>
        <w:spacing w:lineRule="auto" w:line="276"/>
        <w:jc w:val="right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sz w:val="36"/>
        </w:rPr>
      </w:pPr>
      <w:r>
        <w:rPr>
          <w:sz w:val="36"/>
        </w:rPr>
        <w:t>2013 год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бочая программа составлена 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федерального компонента государственного стандарта основного общего образования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основе примерной программы составленной В.И. Жохов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ез внесения изменения в примерную программу;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ля учебника Виленкина Н.Я. «Математика 5»</w:t>
      </w:r>
    </w:p>
    <w:p>
      <w:pPr>
        <w:pStyle w:val="Style15"/>
        <w:numPr>
          <w:ilvl w:val="0"/>
          <w:numId w:val="1"/>
        </w:numPr>
        <w:rPr/>
      </w:pPr>
      <w:r>
        <w:rPr>
          <w:sz w:val="28"/>
          <w:szCs w:val="28"/>
        </w:rPr>
        <w:t>рассчитана  на 204 часа в год, 6 часов в неделю</w:t>
      </w:r>
      <w:r>
        <w:rPr/>
        <w:t>, предусматривает 14 контрольных работ.</w:t>
      </w:r>
    </w:p>
    <w:p>
      <w:pPr>
        <w:pStyle w:val="Style15"/>
        <w:ind w:left="767" w:hanging="0"/>
        <w:jc w:val="center"/>
        <w:rPr/>
      </w:pPr>
      <w:r>
        <w:rPr>
          <w:b/>
          <w:sz w:val="36"/>
          <w:szCs w:val="36"/>
        </w:rPr>
        <w:t>Цели обучения математике</w:t>
      </w:r>
      <w:r>
        <w:rPr>
          <w:b/>
        </w:rPr>
        <w:t>.</w:t>
      </w:r>
    </w:p>
    <w:p>
      <w:pPr>
        <w:pStyle w:val="Style15"/>
        <w:ind w:left="767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1. Овладение конкретными математическими знаниями, необходимыми для применения в практической деятельности, для изучения смежных дисциплин, для продолжения образования;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2. Интеллектуальное развитие учащихся, формирование качеств мышления, характерных для математической деятельности и необходимых для продуктивной жизни в обществе;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3. Формирование представлений о математических идеях и методах;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4. Формирование представлений о математике как части общечеловеческой культуры, понимания значимости математики для общественного прогресса;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5. Формирование представлений о математике как форме описания и методе познания действительности.</w:t>
      </w:r>
    </w:p>
    <w:p>
      <w:pPr>
        <w:pStyle w:val="Style15"/>
        <w:ind w:left="767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учебного курса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1.Натуральные числа и шкалы (18 ч)</w:t>
      </w:r>
    </w:p>
    <w:p>
      <w:pPr>
        <w:pStyle w:val="Style15"/>
        <w:ind w:left="767" w:hanging="0"/>
        <w:rPr/>
      </w:pPr>
      <w:r>
        <w:rPr/>
        <w:t>Натуральные числа и их сравнение. Геометрические фигуры: отрезок,  прямая, луч, многоугольник. Измерение и построение отрезков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2.Сложение и вычитание натуральных чисел (24 ч)</w:t>
      </w:r>
    </w:p>
    <w:p>
      <w:pPr>
        <w:pStyle w:val="Style15"/>
        <w:ind w:left="767" w:hanging="0"/>
        <w:rPr/>
      </w:pPr>
      <w:r>
        <w:rPr/>
        <w:t xml:space="preserve"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 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3.Умножение и деление натуральных чисел(30 ч)</w:t>
      </w:r>
    </w:p>
    <w:p>
      <w:pPr>
        <w:pStyle w:val="Style15"/>
        <w:ind w:left="767" w:hanging="0"/>
        <w:rPr/>
      </w:pPr>
      <w:r>
        <w:rPr/>
        <w:t xml:space="preserve">Умножение и деление натуральных чисел, свойства умножения. Степень числа. Квадрат и куб числа.  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4.Площади и объёмы (16 ч)</w:t>
      </w:r>
    </w:p>
    <w:p>
      <w:pPr>
        <w:pStyle w:val="Style15"/>
        <w:ind w:left="767" w:hanging="0"/>
        <w:rPr/>
      </w:pPr>
      <w:r>
        <w:rPr/>
        <w:t>Вычисления по формулам. Прямоугольник. Площадь прямоугольника. Единицы площадей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5.Обыкновенные дроби(29 ч)</w:t>
      </w:r>
    </w:p>
    <w:p>
      <w:pPr>
        <w:pStyle w:val="Style15"/>
        <w:ind w:left="767" w:hanging="0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ние обыкновенных дробей с одинаковыми знаменателями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6.Десятичные дроби. Сложение и вычитание десятичных дробей(18 ч)</w:t>
      </w:r>
    </w:p>
    <w:p>
      <w:pPr>
        <w:pStyle w:val="Style15"/>
        <w:ind w:left="767" w:hanging="0"/>
        <w:rPr/>
      </w:pPr>
      <w:r>
        <w:rPr/>
        <w:t>Десятичная дробь. Сравнение, округление, сложение и вычитание десятичных дробей. Решение текстовых задач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7.Умножение и деление десятичных дробей (32 ч)</w:t>
      </w:r>
    </w:p>
    <w:p>
      <w:pPr>
        <w:pStyle w:val="Style15"/>
        <w:ind w:left="767" w:hanging="0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8.Инструменты для вычислений и измерений (20 ч)</w:t>
      </w:r>
    </w:p>
    <w:p>
      <w:pPr>
        <w:pStyle w:val="Style15"/>
        <w:ind w:left="767" w:hanging="0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</w:t>
      </w:r>
    </w:p>
    <w:p>
      <w:pPr>
        <w:pStyle w:val="Style15"/>
        <w:ind w:left="767" w:hanging="0"/>
        <w:rPr>
          <w:sz w:val="28"/>
          <w:szCs w:val="28"/>
        </w:rPr>
      </w:pPr>
      <w:r>
        <w:rPr>
          <w:sz w:val="28"/>
          <w:szCs w:val="28"/>
        </w:rPr>
        <w:t>9.Повторение. Решение задач (17 ч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 – тематическое планир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804"/>
        <w:gridCol w:w="20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 </w:t>
            </w:r>
            <w:r>
              <w:rPr>
                <w:sz w:val="32"/>
                <w:szCs w:val="32"/>
              </w:rPr>
              <w:t>урок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держание учебного материа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ервая четверть(55 уро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уральные числа и шкалы(18 час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значение натуральных чисел. Десятичная система счисления. Римская нумерац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– 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резок. Длина отрезка. Единицы измерения длины. Треугольни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сть, прямая, луч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-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лы и координаты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– 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ьше или больш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 по теме: «Натуральные числа и шкал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- 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ложение натуральных чисел и его свойства. Числовые выражения. Законы арифметических действий: переместительный, сочетательный, распределительны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- 2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та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 по теме: «Сложение и вычитание натуральных чисел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- 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вые и буквенные выраже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 - 3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венная запись свойств сложения и вычитан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 - 4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е. Решение задач с помощью уравнения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 по теме: «Буквенная запись свойств сложения и вычитания. Уравнение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 - 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туральных чисел и его свойств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 - 5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торая четверть(41 урок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 – 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 остатком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 по теме: «Умножение и деление натуральных чисел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- 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ощение выражени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- 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ыполнения действий, использование скобо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, 7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 и ку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 по теме: «Умножение и деление натуральных чисел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 - 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. Представление зависимости между величинами в виде формул .Единицы измерения времени, скорости. Длительность процессов в окружающем мире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 – 7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. Формула площади прямоугольник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 – 8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ы измерения площадей. Размеры объектов окружающего мира (от элементарных частиц  до Вселенной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, 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параллелепипед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– 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ы. Единицы измерения объёма. Объём прямоугольного параллелепипед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6 по теме: «Площади и объём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 – 9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сть и кру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 – 9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и. Обыкновенные дроби. Нахождение части от целого и целого по его част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ретья четверть (62 урока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 – 9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роб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– 10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ые и неправильные дроб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7 по теме: «Обыкновенные дроб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 – 10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робей с одинаковыми знаменателям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 –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и дроб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 – 1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шанные числ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 – 1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смешанных чисе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8  по теме: «Сложение и вычитание дробей с одинаковыми знаменателям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 –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ичная запись дробных чисел. Десятичная дробь. Представление десятичной дроби в виде обыкновенной и обыкновенной в виде десятично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 – 1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десятичных дроб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 – 13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жение и вычитание десятичных дроб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 – 1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ближённые значения чисел. Округление чисе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8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9 по теме: «Сложение и вычитание десятичных дробей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 -13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 на натуральные чис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– 14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 на натуральные числа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0 по теме: «Действия с десятичными дробями и натуральными числам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 – 15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десятичных дроб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 – 15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десятичных дробе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етвёртая четверть (45 уроков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 – 16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ифметические действия с десятичными дробям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 – 16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 арифметическо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1 по теме: «Арифметические действия с десятичными дробями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 – 16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калькулято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– 17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. Нахождение процента от величины, величины по её проценту. Решение текстовых задач арифметическим способом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2 по теме: «Проценты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 –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. Прямой и развёрнутый угол. Чертёжный треугольник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 – 18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углов. Транспортир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 - 18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вые диаграмм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3 по теме: «Инструменты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ребования к уровню подготовки учащихся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 результате изучения курса математики учащиеся долж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, связанные с различными видами чисел; переходить от одной записи чисел к другой (например, представлять десятичную дробь в виде обыкновенной, проценты – в виде десятичной или обыкновенной дроб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вать числа, упорядочивать наборы чисел; понимать связь отношений «больше» и «меньше» с расположением точек на координатной прям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ять действия с натуральными числами, обыкновенными дробями с одинаковыми знаменателями, смешанными числами, десятичными дробями, сочетать при вычислениях устные и письменные приё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основные задачи на дроби, процен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лять целые числа и десятичные дроби, производить прикидку результата вычис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 «выражение», «числовое выражение», «буквенное выражение», «значение выражения», понимать их использование в тексте, в речи учителя, понимать формулировку задания: «найти значение выражения».</w:t>
      </w:r>
    </w:p>
    <w:p>
      <w:pPr>
        <w:pStyle w:val="Normal"/>
        <w:rPr/>
      </w:pPr>
      <w:r>
        <w:rPr>
          <w:sz w:val="28"/>
          <w:szCs w:val="28"/>
        </w:rPr>
        <w:t>Составлять несложные буквенные выражения и формулы; осуществлять в выражениях и формулах числовые подстановки и выполнять соответствующие вычисления; выражать из формул одни переменные через друг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квадрат и куб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имать, что уравнения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о употреблять термины «уравнение», «корень уравнения»; понимать их в тексте, в речи учителя, понимать формулировку задачи «решить уравн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накомиться с примерами зависимостей между реальными величин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ознавать на чертежах и моделях геометрические фигуры (отрезки, углы, окружности, круги); изображать указанные геометрические фигуры; выполнять чертежи по условию задач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ладеть практическими навыками  использования геометрических инструментов для изображения фигур, а также для нахождения длин отрезков и величин уг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ть задачи на вычисление геометрических величин (длин, углов, площадей, объёмов), применяя изученные свойства фигур и форму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4"/>
          <w:szCs w:val="44"/>
        </w:rPr>
        <w:t>Список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Л. П. Попова. Поурочные разработки по математике к учебному комплекту Н.Я. Виленки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Е. Б. Арутюнян. Сказки по математик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Т. И. Лепешко. Рабочая тетрад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А.В. Фарков. Математические кружки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6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18:00Z</dcterms:created>
  <dc:creator>User</dc:creator>
  <dc:description/>
  <cp:keywords/>
  <dc:language>en-US</dc:language>
  <cp:lastModifiedBy>Name</cp:lastModifiedBy>
  <cp:lastPrinted>2012-06-20T12:15:00Z</cp:lastPrinted>
  <dcterms:modified xsi:type="dcterms:W3CDTF">2013-09-21T06:00:00Z</dcterms:modified>
  <cp:revision>7</cp:revision>
  <dc:subject/>
  <dc:title/>
</cp:coreProperties>
</file>